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h mục các tổ chức được công nhận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tory of Accredited Conformity Assessment Bodies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  <w:sz w:val="40"/>
          <w:szCs w:val="40"/>
        </w:rPr>
        <w:t>Danh mục phòng thí nghiệm trong lĩnh vực hóa học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arch for Chemical Field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ố hiệ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5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6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6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6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6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8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09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8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8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1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5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5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5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ILAS 26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6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hí nghiệ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borator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ung tâm hóa nghiệm Xăng dầu – Cục Xăng dầu – Tổng cục Hậu Cầ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trol control center – Gasoil Department – Ministry of Defens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iểm phẩm Cao su – Công ty Cao su Đồng Na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ubber testing laboratory – Dong Nai Rubber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Dầu khí – Trung tâm Kỹ thuật Tiêu chuẩn Đo lường chất lượng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troleum testinh Laboratory – Quality Assuranec anh testing centre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hóa nghiệm – Công ty cổ phần và Giám định TKV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entre Chemical Laboratory – Vinacomi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control  Joint stock Company (QUACONTROL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Kỹ thuật Vật liệu Nổ - Phân viện Vật liệu Nổ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losive materials technique testing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losive Materials SubInstitute Weapon Institu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thử nghiệm Xăng dầu B12 – Công ty Xăng dầu B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12 Petroleum testing laboratory – B12 Petoleum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Trung tâm – Công ty Hóa dầu Petrolimex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ntral Laboratory – Petrolimex  Petrochemical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, Sinh và Thực phẩm</w:t>
            </w:r>
          </w:p>
          <w:p>
            <w:pPr>
              <w:pStyle w:val="Normal"/>
              <w:jc w:val="both"/>
              <w:rPr/>
            </w:pPr>
            <w:r>
              <w:rPr/>
              <w:t>Trung tâm Kỹ thuật Tiêu chuẩn Đo lường Chất lượng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emical microbiology and food testing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ity assurance and testing centre No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– Công ty cổ phần Hóa dầu Petrolimex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laboratory – SaiGon Petro Chemical Branc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etrolimex Lubricants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, Vi sinh</w:t>
            </w:r>
          </w:p>
          <w:p>
            <w:pPr>
              <w:pStyle w:val="Normal"/>
              <w:jc w:val="both"/>
              <w:rPr/>
            </w:pPr>
            <w:r>
              <w:rPr/>
              <w:t>Trung tâm Kỹ thuật Tiêu chuẩn Đo lường Chất lượng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emistry Microbiology testing laboratory – Quality Assurance and testing centre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Xăng dầu – Công ty Xăng dầu ku vực 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etroleum testing laboratory – Petroleum Company Zone 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Môi trường</w:t>
            </w:r>
          </w:p>
          <w:p>
            <w:pPr>
              <w:pStyle w:val="Normal"/>
              <w:jc w:val="both"/>
              <w:rPr/>
            </w:pPr>
            <w:r>
              <w:rPr/>
              <w:t>Trung tâm Kỹ thuật Tiêu chuẩn Đo lường Chất lượng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nviroment testing laboratory – Quality Assurance and Testing Centre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– Công ty cổ phần Sơn Hải Phòng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esting laboratory – HaiPhong Paint joint stock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ung tâm Phân tích thí nghiệm Địa chấ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alytical and Experimental Centre for Geolog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Thực phẩm</w:t>
            </w:r>
          </w:p>
          <w:p>
            <w:pPr>
              <w:pStyle w:val="Normal"/>
              <w:jc w:val="both"/>
              <w:rPr/>
            </w:pPr>
            <w:r>
              <w:rPr/>
              <w:t>Trung tâm Kỹ thuật Tiêu chuẩn Đo lường Chất lượng 3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ood testing laboratory – Quality Assurance and Testing Centre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àng tiêu dùng</w:t>
            </w:r>
          </w:p>
          <w:p>
            <w:pPr>
              <w:pStyle w:val="Normal"/>
              <w:jc w:val="both"/>
              <w:rPr/>
            </w:pPr>
            <w:r>
              <w:rPr/>
              <w:t>Trung tâm Kỹ thuật Tiêu chuẩn Đo lường Chất lượng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sumer goods testing laboratory – Quality assurance and Testing Centre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 hữu cơ</w:t>
            </w:r>
          </w:p>
          <w:p>
            <w:pPr>
              <w:pStyle w:val="Normal"/>
              <w:jc w:val="both"/>
              <w:rPr/>
            </w:pPr>
            <w:r>
              <w:rPr/>
              <w:t>Trung tâm Kỹ thuật Tiêu chuẩn Đo lường Chất lượng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ganic chemical testing laboratory - Quality assurance and Testing Centre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iểm phẩm Cao su Bà Rịa – Công ty Cao su Bà Rị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ubber testing laboratory – BaRia rubber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Xăng dầu khu vực 3 – Công ty Xăng dầu khu vực 3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esting laboratory – Petroleum Company Section II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hóa nghiệm Trung tâm – Công ty Xăng dầu khu vực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haBe Oil Termibals Central laboratory – Petrolimex SaiG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đảm bảo Chất lượng và thử nghiệm – Công ty thuốc Sát trùng Việt Nam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Quality Assurance and testing department – VietNam Pesticide Company -VIPES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Môi trường – Trung tâm kỹ thuật TC – ĐL – CL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emical and Environment testing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ity Assurance and testing centre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thí nghiệm Vật liệu Nổ - Trung tâm Vật liệu Nổ Công nghiệ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losive material laboratory – Institute explosive material cent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– Trạm quan trắc và phân tích môi trường</w:t>
            </w:r>
          </w:p>
          <w:p>
            <w:pPr>
              <w:pStyle w:val="Normal"/>
              <w:jc w:val="both"/>
              <w:rPr/>
            </w:pPr>
            <w:r>
              <w:rPr/>
              <w:t>Sở khoa học công nghệ và môi trường Đồng Nai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esting laboratory – Environment monitoring station and related sample analysi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partment of Science technology and the Environment DongNai Provin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iểm nghiệm cao su tiêu chuẩn Việt Nam – Công ty cao su Phước Hò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VR testing laboratory – PhuocHoa rubber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iểm nghiệm cao su tiêu chuẩn Việt Nam – Viện nghiên cứu cao su Việt N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ubber standard Vietnamese Testing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ubber Resrearch Institute of VietN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thử nghiệm cao su – Bộ phận KCS – Công ty cao su Đồng Ph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ubber testing laboratory – Quality Control Section – DongPhu Rubber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– Công ty cổ phần Hóa dầu Petrolimex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laboratory – Petrolimex Petrochemical Company Branch of HaiPho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 chất và vật liệu – Viện Hóa học Công nghiệp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esting laboratory of chemical and matereals – Institute of Industrial Chemica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Môi trường – Viện Khoa học Cộng nghệ M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nvironment laboraotory – Institute of Mining Sciece and Technology – IMSA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ạm thử nghiệm thép Vinausteel – Công ty liên doanh sản xuất thép Vinausteel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Vinausteel testing laboratory – Vinausteel Co., Lt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thuốc bảo vệ thực vật</w:t>
            </w:r>
          </w:p>
          <w:p>
            <w:pPr>
              <w:pStyle w:val="Normal"/>
              <w:jc w:val="both"/>
              <w:rPr/>
            </w:pPr>
            <w:r>
              <w:rPr/>
              <w:t>Công ty TNHH một thành viên Bảo vệ thực vật Sài Gòn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esticide testing laboratory – SaiGon Plant protection State Ltd., C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thử nghiệm – Chi cục Tiêu chuẩn Đo lường Chất lượng Phú Yê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uYen Department for Standardization Metrology and Quanlity Contro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Bộ phận Thử nghiệm Quan trắc và Phân thích môi trường</w:t>
            </w:r>
          </w:p>
          <w:p>
            <w:pPr>
              <w:pStyle w:val="Normal"/>
              <w:jc w:val="both"/>
              <w:rPr/>
            </w:pPr>
            <w:r>
              <w:rPr/>
              <w:t>Sở Tài nguyên và Môi trường Bình Dươ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nvironment mornitoring and analysis laborator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inhDuong Department of Natural resuorces and Environ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 thực phẩm, hóa lý</w:t>
            </w:r>
          </w:p>
          <w:p>
            <w:pPr>
              <w:pStyle w:val="Normal"/>
              <w:jc w:val="both"/>
              <w:rPr/>
            </w:pPr>
            <w:r>
              <w:rPr/>
              <w:t>Trung tâm kỹ thuật và Ứng dụng Công nghệ Cần Thơ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lyscio – Chemical and Food Testing Laboratory – CanTho Centre of Technology</w:t>
            </w:r>
          </w:p>
          <w:p>
            <w:pPr>
              <w:pStyle w:val="Normal"/>
              <w:jc w:val="both"/>
              <w:rPr/>
            </w:pPr>
            <w:r>
              <w:rPr/>
              <w:t>Trung tâm Dịch vụ Phân tích Thí nghiệm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entre of Analysis Services and Experimentaion (Case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-  Bộ phận kiểm tra chất lượng Bio Phar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IO – Pharmachemie Quanlity control laboratory – Bi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armachemie Veterunary Drugs Manufacturing Joint – Venture Compa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phân tích hóa và hóa lý</w:t>
            </w:r>
          </w:p>
          <w:p>
            <w:pPr>
              <w:pStyle w:val="Normal"/>
              <w:jc w:val="both"/>
              <w:rPr/>
            </w:pPr>
            <w:r>
              <w:rPr/>
              <w:t>Trung tâm Phân tích Thí nghiệm Địa chất Miền N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Laboratory of Physico – Chemical analysis – Centre of Analysis and Experriment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South Vietnam geological mapping divis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phân tích kiểm nghiệm</w:t>
            </w:r>
          </w:p>
          <w:p>
            <w:pPr>
              <w:pStyle w:val="Normal"/>
              <w:jc w:val="both"/>
              <w:rPr/>
            </w:pPr>
            <w:r>
              <w:rPr/>
              <w:t>Trung tâm Ứng dụng tiến bộ Khoa học và Công nghệ Vĩnh Long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nalysis and experiment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nhLong Sience and Technology research Cent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Bộ phận thử nghiệm – Phòng quản lý chất lượng – Công ty cao su Dakla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laboratory – KCS Department – Daklak Rubber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phân tích – Viện Kinh tế Kỹ thuật Thuốc lá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bacco analysis department – Tobacco Economic Technical Institu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đo lường hóa lý mẫu chuẩn – Trung tâm đo lường Việt N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y of  Physico – Chemical – Vietnam Metrology Institu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iểm nghiệm chất lượng, Kiểm dịch và khảo nghiệm</w:t>
            </w:r>
          </w:p>
          <w:p>
            <w:pPr>
              <w:pStyle w:val="Normal"/>
              <w:jc w:val="both"/>
              <w:rPr/>
            </w:pPr>
            <w:r>
              <w:rPr/>
              <w:t>Trung tâm Chất lượng, An toàn Vệ sinh và thú y Thủy sản vùng 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oodsafety and Veterinary laboratori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National Fisheries Quality Assurance and Veteriany Directorate – Branch 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iểm nghiệm chất lượng, Kiểm dịch và khảo nghiệm</w:t>
            </w:r>
          </w:p>
          <w:p>
            <w:pPr>
              <w:pStyle w:val="Normal"/>
              <w:jc w:val="both"/>
              <w:rPr/>
            </w:pPr>
            <w:r>
              <w:rPr/>
              <w:t>Trung tâm Chất lượng, An toàn Vệ sinh và thú y Thủy sản vùng 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oodsafety and Veterinary laboratori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National Fisheries Quality Assurance and Veteriany Directorate – Branch 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ỹ thuật và thử nghiệm -  Chi cục Tiêu chuẩn Đo lường Chất lượng Quảng Trị</w:t>
            </w:r>
          </w:p>
          <w:p>
            <w:pPr>
              <w:pStyle w:val="Normal"/>
              <w:jc w:val="both"/>
              <w:rPr/>
            </w:pPr>
            <w:r>
              <w:rPr/>
              <w:t>Technical and Testing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ngTri Department for Standads Metrology and Qual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giống cây trồng – Công ty CP giống cây trồng Thái Bì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ed testing laboratory – ThaiBinh seed joint stock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cơ lý – Chi cục Tiêu chuẩn Đo lường Chất lượng TP Hải Phò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chanical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ranch for Standardization Metrology and Quality control of Hai Phong city</w:t>
            </w:r>
          </w:p>
          <w:p>
            <w:pPr>
              <w:pStyle w:val="Normal"/>
              <w:jc w:val="both"/>
              <w:rPr/>
            </w:pPr>
            <w:r>
              <w:rPr/>
              <w:t>Phòng KCS – Nhà máy thép Biên Hòa – Công ty thép Miền Nam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Quality control department – BienHoa steel works – Southern Steel Corporat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iểm nghiệm chất lượng, Kiểm dịch và khảo nghiệm</w:t>
            </w:r>
          </w:p>
          <w:p>
            <w:pPr>
              <w:pStyle w:val="Normal"/>
              <w:jc w:val="both"/>
              <w:rPr/>
            </w:pPr>
            <w:r>
              <w:rPr/>
              <w:t>Trung tâm Chất lượng, An toàn Vệ sinh và thú y Thủy sản vùng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oodsafety and Veterinary laboratori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National Fisheries Quality Assurance and Veteriany Directorate – Branch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iểm nghiệm chất lượng, Kiểm dịch và khảo nghiệm</w:t>
            </w:r>
          </w:p>
          <w:p>
            <w:pPr>
              <w:pStyle w:val="Normal"/>
              <w:jc w:val="both"/>
              <w:rPr/>
            </w:pPr>
            <w:r>
              <w:rPr/>
              <w:t>Trung tâm Chất lượng, An toàn Vệ sinh và thú y Thủy sản vùng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oodsafety and Veterinary laboratories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he National Fisheries Quality Assurance and Veteriany Directorate – Branch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kiểm tra chất lượng sản phẩm – Nhà máy thép Thủ Đức</w:t>
            </w:r>
          </w:p>
          <w:p>
            <w:pPr>
              <w:pStyle w:val="Normal"/>
              <w:jc w:val="both"/>
              <w:rPr/>
            </w:pPr>
            <w:r>
              <w:rPr/>
              <w:t>Công ty thép Miền N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ity control department – ThuDuc steel works – Southern Corporat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CS – Nhà máy thép Nhà Bè – Công ty thép Miền N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ity control department – NhaBe Steel works – Southern Steel Corporat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thuốc phóng thuốc nổ - Trung tâm thí nghiệm lưu mẫ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pellent and Explosive laboratory – Experiment and Sample storage Cent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kiểm nghiệm chất lượng, Kiểm dịch và khảo nghiệm</w:t>
            </w:r>
          </w:p>
          <w:p>
            <w:pPr>
              <w:pStyle w:val="Normal"/>
              <w:jc w:val="both"/>
              <w:rPr/>
            </w:pPr>
            <w:r>
              <w:rPr/>
              <w:t>Trung tâm Chất lượng, An toàn Vệ sinh và thú y Thủy sản vùng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oodsafety and Veterinary laboratori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National Fisheries Quality Assurance and Veteriany Directorate – Branch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iểm nghiệm chất lượng, Kiểm dịch và khảo nghiệm</w:t>
            </w:r>
          </w:p>
          <w:p>
            <w:pPr>
              <w:pStyle w:val="Normal"/>
              <w:jc w:val="both"/>
              <w:rPr/>
            </w:pPr>
            <w:r>
              <w:rPr/>
              <w:t>Trung tâm Chất lượng, An toàn Vệ sinh và thú y Thủy sản vùng 6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oodsafety and Veterinary laboratori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National Fisheries Quality Assurance and Veteriany Directorate – Branch 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KCS – Công ty cổ phần Xi măng HÀ Tiên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ity control laboratory – KCS – HaTien 1 Cement Joint stock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môi trường – Trung tâm Khoa học Công nghệ Môi trường -</w:t>
            </w:r>
          </w:p>
          <w:p>
            <w:pPr>
              <w:pStyle w:val="Normal"/>
              <w:jc w:val="both"/>
              <w:rPr/>
            </w:pPr>
            <w:r>
              <w:rPr/>
              <w:t>Trường đại học Giao thông Vận tả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nvironmental testing laboratory – Environmental engineering cent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niverisity of Communication and Transpor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– Chi cục Tiêu chuẩn Đo lường Chất lượng Sơn L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laboratory – Branch for Standars measures and Quality of Son La provin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kiểm tra chất lượng và thử nghiệm Long Hiệp – Công ty cổ phần Long Hiệ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ity control and testing laboratory LongHiep – LongHiep Joint stock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phân tích kiểm soát chất lượng sản phẩm</w:t>
            </w:r>
          </w:p>
          <w:p>
            <w:pPr>
              <w:pStyle w:val="Normal"/>
              <w:jc w:val="both"/>
              <w:rPr/>
            </w:pPr>
            <w:r>
              <w:rPr/>
              <w:t>Tổng công ty Khoáng sản và Thương mại Hà Tĩ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partment for Analysis and quanlity contro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ducts minerals and trading corporation mitraco Ha T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thí nghiệm trung tâm – Công ty Supe Phốt phát và Hóa chất Lâm Thao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entre labotatory – LamThao fertilizers and chemicals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dầu thô và sản phẩm – Trung tâm Nghiên cứu và Phát triển chế biến dầu kh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rude oil and products departm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rearch and deverlopment centre for petroleum processi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hóa lý – Trung tâm Nghiên cứu và Phát triển Chế biến Dầu kh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ysico – Chemical departm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search and deverlopment centre for petrolum process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thử nghiệm chất lượng</w:t>
            </w:r>
          </w:p>
          <w:p>
            <w:pPr>
              <w:pStyle w:val="Normal"/>
              <w:jc w:val="both"/>
              <w:rPr/>
            </w:pPr>
            <w:r>
              <w:rPr/>
              <w:t>Chi cục Tiêu chuẩn Đo lường Chất lượng Quảng Bì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laboratory for qualit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QuangBinh department for standards metrology and qual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 sinh – Chi cục Tiêu chuẩn Đo lường Chất lượng KonTu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iochemical testing laboratory – KonTum Branch for Standards and Quanl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quản lý tiêu chuẩn chất lượng</w:t>
            </w:r>
          </w:p>
          <w:p>
            <w:pPr>
              <w:pStyle w:val="Normal"/>
              <w:jc w:val="both"/>
              <w:rPr/>
            </w:pPr>
            <w:r>
              <w:rPr/>
              <w:t>Chi cục Tiêu chuẩn Đo lường Chất lượng Thanh Hó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laboratory for Quanl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ranch for standards measurement and quality of Thanh Hoa provi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phân tích hóa lý – Viện nghiên cứu mỏ và luyện ki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ysical – Chemical analysis laborator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National Research Institute of Mining and Metallurg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quản lý chất lượng – Công ty cao su Bình Lo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quanlity management department – BinhLong Rubber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phân tích môi trường</w:t>
            </w:r>
          </w:p>
          <w:p>
            <w:pPr>
              <w:pStyle w:val="Normal"/>
              <w:jc w:val="both"/>
              <w:rPr/>
            </w:pPr>
            <w:r>
              <w:rPr/>
              <w:t>Trung tâm Quan trắc và Phân tích môi trường tỉnh Bà Rịa – Vũng Tàu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Divesion of Environment analysi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ntre of Environment monitoring and analysis of BaRia - VungTa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ung tâm quan trắc và bảo vệ môi trường</w:t>
            </w:r>
          </w:p>
          <w:p>
            <w:pPr>
              <w:pStyle w:val="Normal"/>
              <w:jc w:val="both"/>
              <w:rPr/>
            </w:pPr>
            <w:r>
              <w:rPr/>
              <w:t>Sở Tài nguyên và Môi trường tinh Thái Nguyê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aiNguyen centre for environment monitoring and protection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haiNguyen Department of Natural resourses and environm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chất lượng môi trường – Viện tài nguyên và môi trường</w:t>
            </w:r>
          </w:p>
          <w:p>
            <w:pPr>
              <w:pStyle w:val="Normal"/>
              <w:jc w:val="both"/>
              <w:rPr/>
            </w:pPr>
            <w:r>
              <w:rPr/>
              <w:t>Trường Đại học Quốc gia Thành phố Hồ Chí Min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Environment quality laboratory – Institute for environment and resource – Viet Nam national university – Ho Chi Minh c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iểm định chất lượng và dư lượng thuốc bảo vệ thực vật</w:t>
            </w:r>
          </w:p>
          <w:p>
            <w:pPr>
              <w:pStyle w:val="Normal"/>
              <w:jc w:val="both"/>
              <w:rPr/>
            </w:pPr>
            <w:r>
              <w:rPr/>
              <w:t>Trung tâm kiểm định thuốc bảo vệ thực vật phía Bắ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sticide formulations and residues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orthern pesticide control centre (NPCC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ung tâm an toàn mỏ - Viện khoa học công nghệ m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ining safety centre – Institute of mining science and technolog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phân tích – Trung tâm quan trắc môi trường Phú Th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alysis – Monitoring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uTho centre for environment mornitoring and protect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iểm nghiệm – Trung tâm ứng dụng tiến bộ khoa học Công nghệ Quảng Ni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testing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ntre of applying achivement science and technology transfe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– Kiểm định vật liệu</w:t>
            </w:r>
          </w:p>
          <w:p>
            <w:pPr>
              <w:pStyle w:val="Normal"/>
              <w:jc w:val="both"/>
              <w:rPr/>
            </w:pPr>
            <w:r>
              <w:rPr/>
              <w:t>Tổng công ty Công nghiệp Tàu thuỷ Nam Triệ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y – Material veriflying – Nam Trieu Shipbuilding Industry Corporat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vật liệu tính năng kỹ thuật cao – Viện cơ khí năng lượng và m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igh Technical laboratory of Maretial – Institute of Energy and Mining Machi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và hiệu chuẩn</w:t>
            </w:r>
          </w:p>
          <w:p>
            <w:pPr>
              <w:pStyle w:val="Normal"/>
              <w:jc w:val="both"/>
              <w:rPr/>
            </w:pPr>
            <w:r>
              <w:rPr/>
              <w:t>Xí nghiệp xây lắp và khảo sát sửa chữa các công trình khai thác dầu kh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libration and testing laboratory – Offshore construction divis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– Ban đảm bảo chất lượng – Nhà máy sữa Dialac</w:t>
            </w:r>
          </w:p>
          <w:p>
            <w:pPr>
              <w:pStyle w:val="Normal"/>
              <w:jc w:val="both"/>
              <w:rPr/>
            </w:pPr>
            <w:r>
              <w:rPr/>
              <w:t>Công ty cổ phần sữa Việt Nam (VINAMIL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y quality assurance department – Dialac Milk plant – Vietnam dairy products joint stock company (VINAMIL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– Ban đảm bảo chất lượng – Nhà máy sữa Trường Thọ</w:t>
            </w:r>
          </w:p>
          <w:p>
            <w:pPr>
              <w:pStyle w:val="Normal"/>
              <w:jc w:val="both"/>
              <w:rPr/>
            </w:pPr>
            <w:r>
              <w:rPr/>
              <w:t>Công ty cổ phần sữa Việt Nam (VINAMIL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y quality assurance department – TruongTho Milk plant – Vietnam dairy products joint stock company (VINAMIL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– Ban đảm bảo chất lượng – Nhà máy sữa Thống Nhất</w:t>
            </w:r>
          </w:p>
          <w:p>
            <w:pPr>
              <w:pStyle w:val="Normal"/>
              <w:jc w:val="both"/>
              <w:rPr/>
            </w:pPr>
            <w:r>
              <w:rPr/>
              <w:t>Công ty cổ phần sữa Việt Nam (VINAMIL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y quality assurance department – Thong Nhat Milk plant – Vietnam dairy products joint stock company (VINAMIL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ỹ thuật chất lượng – Công ty Tôn Phương N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chnical and quanlity department – Southern steel sheet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 – Chi cục Tiêu chuẩn Đo lường Chất lượng Thừa Thiên Hu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laboratory – Branch for Standardization Metrology and Quanl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phân tích hóa học</w:t>
            </w:r>
          </w:p>
          <w:p>
            <w:pPr>
              <w:pStyle w:val="Normal"/>
              <w:jc w:val="both"/>
              <w:rPr/>
            </w:pPr>
            <w:r>
              <w:rPr/>
              <w:t>Chi nhánh công ty cổ phần giám định Vinacontrol Vi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alytical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Vietnam superintendence and inspection joint stock company Vinacontrol Vi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– Công ty cổ phần giám định Vinacontro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nacontrol laboratory – The Vietnam superintendence and inspection J.S.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ung tâm kiểm nghiệm vệ sinh an toàn thực phẩm – Viện dinh dưỡng Bộ Y Tế</w:t>
            </w:r>
          </w:p>
          <w:p>
            <w:pPr>
              <w:pStyle w:val="Normal"/>
              <w:jc w:val="both"/>
              <w:rPr/>
            </w:pPr>
            <w:r>
              <w:rPr/>
              <w:t>Food hygiene and safety control cent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tional institute of nutrition ministry of healt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– Chi nhánh giám định Vinacontrol Đà Nẵ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y – Vinacontrol DaNa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quản lý chất lượng thí nghiệm và KCS</w:t>
            </w:r>
          </w:p>
          <w:p>
            <w:pPr>
              <w:pStyle w:val="Normal"/>
              <w:jc w:val="both"/>
              <w:rPr/>
            </w:pPr>
            <w:r>
              <w:rPr/>
              <w:t>Công ty xi măng CONSEVCO Sông Gia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y quality control department – SongGianh cosevco cement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Kymdan – Công ty cổ phần cao su Sài Gòn Kymda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ymdan laboratory -  SaiGon Kymdan Rubber Stock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 lý – vi sinh – Viện Pasteur Thành phố Hồ Chí Mi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y of physico – chemical and bacteriological analysi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asteur Institute of Ho Chi Minh c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ỹ thuật và kiểm tra chất lượng sản phẩm (kỹ thuật – KCS)</w:t>
            </w:r>
          </w:p>
          <w:p>
            <w:pPr>
              <w:pStyle w:val="Normal"/>
              <w:jc w:val="both"/>
              <w:rPr/>
            </w:pPr>
            <w:r>
              <w:rPr/>
              <w:t>Doanh nghiệp tư nhân Đại Bì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chnique and Quality control of product Laboratory – DaiBinh P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quan trắc và phân tích tài nguyên môi trường</w:t>
            </w:r>
          </w:p>
          <w:p>
            <w:pPr>
              <w:pStyle w:val="Normal"/>
              <w:jc w:val="both"/>
              <w:rPr/>
            </w:pPr>
            <w:r>
              <w:rPr/>
              <w:t>Trung tâm quan trắc và phân tích tài nguyên môi trường Hà Nộ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alytical Chemistry and Environment Department – Centre of research Technology Transfer environment analysi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 – vi sinh – vật liệu xây dựng Khánh Hòa</w:t>
            </w:r>
          </w:p>
          <w:p>
            <w:pPr>
              <w:pStyle w:val="Normal"/>
              <w:jc w:val="both"/>
              <w:rPr/>
            </w:pPr>
            <w:r>
              <w:rPr/>
              <w:t>Chi cục Tiêu chuẩn Đo lường Chất lượng tỉnh Khánh Hò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emical – Microbiological Building Materials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partment for Standardization metrology and Quanlity Control Khanh Hoa Bran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ện vệ sinh y tế công cộng – Bộ Y T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e of Hygiene and Public health – Ministry of Healt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iệu chuẩn</w:t>
            </w:r>
          </w:p>
          <w:p>
            <w:pPr>
              <w:pStyle w:val="Normal"/>
              <w:jc w:val="both"/>
              <w:rPr/>
            </w:pPr>
            <w:r>
              <w:rPr/>
              <w:t>Chi cục Tiêu chuẩn Đo lường Chất lượng tỉnh Gia La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and Calibration laboratory – Standard and Metrology Bran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ung tâm bảo vệ môi trường Đà Nẵng – Sở tài nguyên và môi trường Đà Nẵng</w:t>
            </w:r>
          </w:p>
          <w:p>
            <w:pPr>
              <w:pStyle w:val="Normal"/>
              <w:jc w:val="both"/>
              <w:rPr/>
            </w:pPr>
            <w:r>
              <w:rPr/>
              <w:t>DaNang Environment Protection centre</w:t>
            </w:r>
          </w:p>
          <w:p>
            <w:pPr>
              <w:pStyle w:val="Normal"/>
              <w:jc w:val="both"/>
              <w:rPr/>
            </w:pPr>
            <w:r>
              <w:rPr/>
              <w:t>DaNang Department of Natural Resources and Environ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ung tâm phân tích và kiểm nghiệm Bình Định</w:t>
            </w:r>
          </w:p>
          <w:p>
            <w:pPr>
              <w:pStyle w:val="Normal"/>
              <w:jc w:val="both"/>
              <w:rPr/>
            </w:pPr>
            <w:r>
              <w:rPr/>
              <w:t>Sở khoa học và công nghệ Bình Đị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inhDinh Analysis and experiment Cent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partment of Sciences and Technology of BinhDinh Provin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xí nghiệp Xăng dầu hàng không Miền Bắc</w:t>
            </w:r>
          </w:p>
          <w:p>
            <w:pPr>
              <w:pStyle w:val="Normal"/>
              <w:jc w:val="both"/>
              <w:rPr/>
            </w:pPr>
            <w:r>
              <w:rPr/>
              <w:t>Công ty xăng dầu hàng khô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Testing Laboratory – Northern Air Petrol Enterpris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xí nghiệp xăng dầu hàng không Miền Trung</w:t>
            </w:r>
          </w:p>
          <w:p>
            <w:pPr>
              <w:pStyle w:val="Normal"/>
              <w:jc w:val="both"/>
              <w:rPr/>
            </w:pPr>
            <w:r>
              <w:rPr/>
              <w:t>Công ty xăng dầu hàng khô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Testing Laboratory – Central Air Petrol Enterpris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etnam Air Petrol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xí nghiệp xăng dầu hàng không Miền Nam</w:t>
            </w:r>
          </w:p>
          <w:p>
            <w:pPr>
              <w:pStyle w:val="Normal"/>
              <w:jc w:val="both"/>
              <w:rPr/>
            </w:pPr>
            <w:r>
              <w:rPr/>
              <w:t>Công ty xăng dầu hàng khô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Testing Laboratory – Central Air Petrol Enterpris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etnam Air Petrol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ỹ thuật công ty sản xuất và thương mại Thiên Si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ienSinh Production and Trading Co., LT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ện kỹ thuật nhiệt đới và bảo vệ môi trường</w:t>
            </w:r>
          </w:p>
          <w:p>
            <w:pPr>
              <w:pStyle w:val="Normal"/>
              <w:jc w:val="both"/>
              <w:rPr/>
            </w:pPr>
            <w:r>
              <w:rPr/>
              <w:t>Ủy ban nhân dân thành phố Hồ Chí Mi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etnam Institute for Tropical technology and Environment Protect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ople’s Committee of Ho Chi Minh c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kiểm nghiệm – Công ty hóa chất 21</w:t>
            </w:r>
          </w:p>
          <w:p>
            <w:pPr>
              <w:pStyle w:val="Normal"/>
              <w:jc w:val="both"/>
              <w:rPr/>
            </w:pPr>
            <w:r>
              <w:rPr/>
              <w:t>Tổng cục công nghiệp quốc phòng – Bộ Quốc Phò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ity management Department Chemical Company No 2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eneral Department of National Defence Industry – Ministry of Def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thí nghiệm</w:t>
            </w:r>
          </w:p>
          <w:p>
            <w:pPr>
              <w:pStyle w:val="Normal"/>
              <w:jc w:val="both"/>
              <w:rPr/>
            </w:pPr>
            <w:r>
              <w:rPr/>
              <w:t>Chi nhánh công ty cổ phần Giám định Vinacontrol TP. Hồ Chí Mi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nacontrol laboratory – The Vietnam supersintendence and inspection J.S.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và kiểm tra chất lượng hàng hóa</w:t>
            </w:r>
          </w:p>
          <w:p>
            <w:pPr>
              <w:pStyle w:val="Normal"/>
              <w:jc w:val="both"/>
              <w:rPr/>
            </w:pPr>
            <w:r>
              <w:rPr/>
              <w:t>Chi cục Tiêu chuẩn Đo lường Chất lượng Nghệ A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oods and products quality testing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ranch for Standardization metrology ang quality contro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 học và thực phẩm – Công ty SCG Việt Nam TNH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ood and chemical laboratory – SCG Vietnam Lt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ung tâm đào tạo và phát triển Sắc ký TP. Hồ Chí Mi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ntre fof Education and Development of  Chromatograph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Anvifish -  Công ty TNHH Việt A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y anvifish – Anvifish Co., Lt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phân tích – Công ty cổ phần nông sản Bắc Ni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alytic department – BacNinh Agricultural Products joint stock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– Chi cục Tiêu chuẩn Đo lường Chất lượng Lạng  Sơ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laboratory – LangSon Branch of standardization metrology and qual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kiểm định chất lượng và dư lượng thuốc BVTV</w:t>
            </w:r>
          </w:p>
          <w:p>
            <w:pPr>
              <w:pStyle w:val="Normal"/>
              <w:jc w:val="both"/>
              <w:rPr/>
            </w:pPr>
            <w:r>
              <w:rPr/>
              <w:t>Trung tâm kiểm định thuốc bảo vệ thực vật phía N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sticide formulations and residues laborator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uthern pesticide control cent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, Lý, Vi sinh, Vật liệu xây dựng</w:t>
            </w:r>
          </w:p>
          <w:p>
            <w:pPr>
              <w:pStyle w:val="Normal"/>
              <w:jc w:val="both"/>
              <w:rPr/>
            </w:pPr>
            <w:r>
              <w:rPr/>
              <w:t>Trung tâm Ứng dụng Khoa học Công nghệ và Tin học Lâm Đồ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ysicochemical – Microbiological – Building material Laboratory – LamDong Centre for Applycation of Science – Technology and Informatic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hòng thử nghiệm Hóa, Lý, Vi sinh, Vật liệu xây dựng</w:t>
            </w:r>
          </w:p>
          <w:p>
            <w:pPr>
              <w:pStyle w:val="Normal"/>
              <w:jc w:val="both"/>
              <w:rPr/>
            </w:pPr>
            <w:r>
              <w:rPr/>
              <w:t>Trung tâm Ứng dụng Khoa học Công nghệ và Tin học Lâm Đồ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ysicochemical – Microbiological – Building material Laboratory – LamDong Centre for Applycation of Science – Technology and Informatic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 Thực phẩm</w:t>
            </w:r>
          </w:p>
          <w:p>
            <w:pPr>
              <w:pStyle w:val="Normal"/>
              <w:jc w:val="both"/>
              <w:rPr/>
            </w:pPr>
            <w:r>
              <w:rPr/>
              <w:t>Chi cục Tiêu chuẩn Đo lường Chất lượng Bắc Gia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y of chemical – foodstuff – Branch for standards measures and quanlity of Bac Giang provin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– Chi cục Tiêu chuẩn Đo lường Chất lượng Cà Ma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Laboratory – CaMau Branch for Standards Metrology Qual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ung tâm Quan Trắc Môi trường – Sở Tài nguyên và Môi trường Hải Phò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aiPhong Centre for Environment Mornitorning – HCAEM – Department of natural Resourse and Environm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ồng thử nghiệm – Ban quản lý chất lượng và công nghệ</w:t>
            </w:r>
          </w:p>
          <w:p>
            <w:pPr>
              <w:pStyle w:val="Normal"/>
              <w:jc w:val="both"/>
              <w:rPr/>
            </w:pPr>
            <w:r>
              <w:rPr/>
              <w:t>Công ty Cổ phần xuất nhập khẩu thủy sản An Gia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Laboratory – Quality Management and Technology Departm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Giang Fisheries Import and Export Joint stock comp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Phân xưởng Cơ điện và Kiểm soát Chất lượng</w:t>
            </w:r>
          </w:p>
          <w:p>
            <w:pPr>
              <w:pStyle w:val="Normal"/>
              <w:jc w:val="both"/>
              <w:rPr/>
            </w:pPr>
            <w:r>
              <w:rPr/>
              <w:t>Nhà máy Thép Phú Mỹ - Công ty thép Miền N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y – Mecha – Electric and Quanlity control departm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uMy steel Company – Southern Steel Corporat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Môi trường</w:t>
            </w:r>
          </w:p>
          <w:p>
            <w:pPr>
              <w:pStyle w:val="Normal"/>
              <w:jc w:val="both"/>
              <w:rPr/>
            </w:pPr>
            <w:r>
              <w:rPr/>
              <w:t>Trung tâm Nghiên cứu Môi trường – Viện Khí tượng Thủy vă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nvironmental Laboratory – Centre for Environment Resear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tional Institute of meteorology, hydrology and environm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í nghiệm Dầu bôi trơn – Xí nghiệp sản xuất HTD và Dầu bôi trơn 12-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ubricant laboratory – 12-11 Production of Commodities and Lubricant Enterpris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Quản lý Chất lượng – Nhà máy hóa chất Biên Hò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nlity Control Department – Bien Hoa Chemical pla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Bộ môn Phân tích và Giám định Thực phẩm – Viện Công nghiệp Thực phẩ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ood analysis and assessment Dept. – Food Industries Research Institu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ung tâm Kỹ thuật Thí nghiệm và Ứng dụng Khoa học Công nghệ tỉnh Đồng Tháp</w:t>
            </w:r>
          </w:p>
          <w:p>
            <w:pPr>
              <w:pStyle w:val="Normal"/>
              <w:jc w:val="both"/>
              <w:rPr/>
            </w:pPr>
            <w:r>
              <w:rPr/>
              <w:t>Sở Khoa học và Công nghệ tỉnh Đồng Thá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ng Thap Experiment Technique and Applying Science Technology cent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ng Thap Department of Science and Technolog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ử nghiệm Hóa -  Công ty Nhiệt điện Phú M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emical Testing Laboratory – Phu My Thermal Power Company Limite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òng thử nghiệm Vi sinh – Chi cục Tiêu chuẩn Đo lường Chất lượng Hải Phò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crobiological Laboratory Branch for Standardization Metrology and Quanlity control of HaiPhong c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Quản lý Chất lượng nước</w:t>
            </w:r>
          </w:p>
          <w:p>
            <w:pPr>
              <w:pStyle w:val="Normal"/>
              <w:jc w:val="both"/>
              <w:rPr/>
            </w:pPr>
            <w:r>
              <w:rPr/>
              <w:t>Công ty TNHH Nhà nước Một thành viên Xây dựng và Cấp nước Thừa Thiên Hu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ater Quanlity Management Department – Thua Thien Hue Construction and Water Supply State – one member Company Limite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òng thẩm định chất lượng – Chi cục Tiêu chuẩn Đo lường Chất lượng Bình Thuậ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ity Assessment Departm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inh Thuan Branch of Standardization Metrology and Qual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6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Quản lý chất lượng – Công ty Cao su Dầu Tiếng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Quality Management Department – Dau Tieng Rubber Corporration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6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thí nghiệm Vianacontrol Quảng Ninh - CN Giám định Viancontrol Quảng Ni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Vinacontrol Quang Ninh Laboratory – Vianacontrol Quang Ninh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ung tâm Quan Trắc và dịch vụ kỹ thuật môi trường - Sở tài nguyên Môi trường Long A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ntre of Environmental Monitoring &amp; Technical services (CEMTES) – Department of  Natural Resources and Enviroment Long An Province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2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Quan trắc phân tích môi trường – Trung tâm Quan Trắc môi trường – Ban quản lý Khu kinh tế Dung Quất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Environmental analysis monitoring Department – Environment monitoring technical Centre – Dung Quat Economic Zone Authority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 40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ung tâm môi trường và sinh thái ứng dụng – Sở khoa học và công nghệ TP Hồ Chí Mi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ntre of Environment and Applied Ecology – Department of Science &amp; Technology Ho Chi Minh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4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ung tâm kiểm nghiệm an toàn vẹ sinh thực phẩm HV Miền Trung – Viện Pasteur Nha Trang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entre of food safety of centre provinces of Viet Nam – Institute Pasteur in Nha Trang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4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phân tích thí nghiệm – Trung tâm Quan Trắc Kỹ thuật Tài nguyên và Môi trường Đồng Tháp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sting Laboratory – Centre Monitoring Technical Resources and Environment Dong Thap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41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ân xưởng hóa – Thí Nghiệm – Công ty Điện lực Dầu khí Nhơn Trạc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emical Department and Laboratory – Patro Vietnam – Nhon Trach Power Company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41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hóa nghiệm trung tâm – Công ty Cổ phần hữu hạn Vedan Việt Na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nter Testing Laboratory - Vedan Viet Nam Enterprise Corp., Ltd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AS 4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thí nghiệm môi trường, Trung Tâm Quan trắc môi trường, Tổng cục Môi trườ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nvironmental Laboratory - Centre for Environmental Monitoring - Viet Nam Environmental Agency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8:00Z</dcterms:created>
  <dc:creator>Acer</dc:creator>
  <dc:description/>
  <cp:keywords/>
  <dc:language>en-US</dc:language>
  <cp:lastModifiedBy>Acer</cp:lastModifiedBy>
  <dcterms:modified xsi:type="dcterms:W3CDTF">2011-04-20T03:28:00Z</dcterms:modified>
  <cp:revision>2</cp:revision>
  <dc:subject/>
  <dc:title>Danh mục các tổ chức được công nhận 2007</dc:title>
</cp:coreProperties>
</file>